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September 29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ate a board member to run the next two meetings (10/6, 10/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 of 1954 regulations (links to codification compan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ke racks (a time to meet with the Historic Commi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 request regarding the 1820 court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rther discussion of a draft M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ning for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eting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events policy updates (dr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position advertising and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urnment of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0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9-29T14:10:00Z</dcterms:modified>
  <cp:revision>2</cp:revision>
  <dc:subject/>
  <dc:title>PLYMOUTH GROWTH AND DEVELOPMENT CORPORATION</dc:title>
</cp:coreProperties>
</file>